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1/2014 tarih ve 602 sayılı kararı ile İmar ve Bayındırlık Komisyonu'na havale edilen,</w:t>
      </w:r>
      <w:r>
        <w:rPr>
          <w:bCs/>
          <w:sz w:val="24"/>
          <w:szCs w:val="24"/>
        </w:rPr>
        <w:t xml:space="preserve"> Mersin Büyükşehir Belediye Meclisi'nin 08/09/2014 tarih ve 404 sayılı kararı ile kabul edilen 1/5000 ölçekli nazım imar planı değişikliği teklifine ilişkin itiraz ile ilgili, </w:t>
      </w:r>
      <w:r>
        <w:rPr>
          <w:sz w:val="24"/>
          <w:szCs w:val="24"/>
        </w:rPr>
        <w:t>05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si İşletme ve İştirakler Dairesi Başkanlığı'nın 16/10/2014 tarih ve 63082654/669 sayılı yazısında; İşletme ve İştirakler Dairesi Başkanlığı'na bağlı Mezitli Hal Kompleksi'nde faaliyet gösteren komisyon evi işletmelerinin müktesep haklarının zedeleneceği gerekçesiyle 1/5000 ölçekli nazım imar planı değişikliği teklifine itiraz ilet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İmar ve Bayındırlık Komisyonumuz tarafından dosya üzerinde ve ilgili mevzuat çerçevesinde yapılan incelemeler neticesinde; ilgi itirazın idaremizce incelenmek üzere kabulüne ve plan değişikliği öncesine dönülerek ilgi dosyanın </w:t>
      </w:r>
      <w:r>
        <w:rPr>
          <w:b/>
          <w:bCs/>
          <w:sz w:val="24"/>
          <w:szCs w:val="24"/>
        </w:rPr>
        <w:t>idaresine iadesine dair komisyon raporunun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4-12-08T18:44:00Z</cp:lastPrinted>
  <dcterms:modified xsi:type="dcterms:W3CDTF">2015-01-12T18:09:00Z</dcterms:modified>
  <cp:revision>16</cp:revision>
  <dc:subject/>
  <dc:title/>
</cp:coreProperties>
</file>